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INSTRUMENTO PARTICULAR – CONSTITUIÇÃO DE SOCIEDADE EM COMANDITA SIMPLES</w:t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or este instrumento particular elaborado nos moldes do Código Civil (Lei n. 10.406, de 10-02-02, arts. 1.045 a 1.051), a saber: (nome, qualificação, endereço e número do CPF), (nome, qualificação, endereço e número do CPF), ora denominados de sócios comanditados e (nome, qualificação, endereço e número do CPF), ora denominado de sócio comanditário, todos ao final assinados, pelo presente e na melhor forma de direito, resolvem constituir uma sociedade em comandita simples, nos termos seguintes:</w:t>
      </w:r>
    </w:p>
    <w:p>
      <w:pPr>
        <w:pStyle w:val="Normal"/>
        <w:spacing w:before="280" w:after="280"/>
        <w:jc w:val="both"/>
        <w:rPr/>
      </w:pPr>
      <w:r>
        <w:rPr>
          <w:rFonts w:cs="Bodoni MT" w:ascii="Bodoni MT" w:hAnsi="Bodoni MT"/>
          <w:bCs/>
          <w:sz w:val="20"/>
          <w:szCs w:val="20"/>
        </w:rPr>
        <w:t xml:space="preserve">1. </w:t>
      </w:r>
      <w:r>
        <w:rPr>
          <w:rFonts w:cs="Bodoni MT" w:ascii="Bodoni MT" w:hAnsi="Bodoni MT"/>
          <w:sz w:val="20"/>
          <w:szCs w:val="20"/>
        </w:rPr>
        <w:t>Que a sociedade girará sob o nome de.......... e terá sede e domicilio na cidade de ........ Estado de ........ à Rua.......... no Bairro.........., com o ramo de ..............que será o objeto da sociedade que terá duração de ........ anos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 Que o capital social da sociedade ora constituída será de R$......... (por extenso), capital esse dividido em ...... quotas de valor nominal de R$ ......... (por extenso), integralizadas, neste ato em moeda corrente do País, pelos sócios: (nome do sócio) que terá.......... quotas no valor de R$....... (por extenso), (nome do sócio) que terá ....... quotas no valor de R$........... (por extenso) e (nome do sócio) que terá ......... quotas no valor de R$........ (por extenso)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. Que o uso do nome da sociedade fica reservado exclusivamente aos sócios comanditados ........ e.........,  a quem será dado o direito de usá-lo somente no interesse da sociedade, vedando-se seu uso em qualquer outro negócio estranho à sociedade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Nota: O comanditário poderá ser constituído procurador dos comanditados, para negócio determinado e com poderes especiais, tal como prevê o parágrafo único do art. 1.047 do Código Civil, fazendo-se menção nesse contrato).</w:t>
      </w:r>
    </w:p>
    <w:p>
      <w:pPr>
        <w:pStyle w:val="Normal"/>
        <w:spacing w:before="280" w:after="280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4. Que os sócios terão direito a uma retirada a título de </w:t>
      </w:r>
      <w:r>
        <w:rPr>
          <w:rFonts w:cs="Bodoni MT" w:ascii="Bodoni MT" w:hAnsi="Bodoni MT"/>
          <w:i/>
          <w:sz w:val="20"/>
          <w:szCs w:val="20"/>
        </w:rPr>
        <w:t>pro labore</w:t>
      </w:r>
      <w:r>
        <w:rPr>
          <w:rFonts w:cs="Bodoni MT" w:ascii="Bodoni MT" w:hAnsi="Bodoni MT"/>
          <w:sz w:val="20"/>
          <w:szCs w:val="20"/>
        </w:rPr>
        <w:t xml:space="preserve"> que ocorrerá mensalmente e terá como base ........., cujos valores serão debitados à sociedade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5. Que no final do exercício, ou seja, no dia 31 de dezembro de cada ano, proceder-se-á um balanço especialmente realizado para tanto, com a divisão dos lucros ou prejuízos a cada sócio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6. Que ocorrendo o falecimento de qualquer sócio, a sociedade perdurará com os sócios sobreviventes, cabendo a esses o dever de pagar aos herdeiros do sócio falecido o valor de seus haveres que será devidamente apurado e liquidado, levando-se em consideração a  situação patrimonial da sociedade apurada em balanço a ser especialmente levantado para tal finalidade, combinando-se desde já que o pagamento será feito da seguinte forma........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7. Que a responsabilidade pelas obrigações sociais será solidária e ilimitada aos sócios comanditados, sendo que o sócio comanditário somente será responsável pelo valor de sua quota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 Que os eventuais casos omissos do presente instrumento serão resolvidos pelo Código Civil em seus arts. 1.045 a 1.051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9.  Que elegem as partes o foro da Comarca de .......... para dirimir eventuais dúvidas acerca das obrigações assumidas neste contrato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E assim, estando justos e contratados, assinam o presente em ..... vias, de igual teor e forma na presença de duas (2) testemunhas, para que surta seus efeitos de direito.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WinUser</dc:creator>
  <dc:description/>
  <cp:keywords/>
  <dc:language>en-US</dc:language>
  <cp:lastModifiedBy>WinUser</cp:lastModifiedBy>
  <dcterms:modified xsi:type="dcterms:W3CDTF">2002-01-01T03:31:00Z</dcterms:modified>
  <cp:revision>2</cp:revision>
  <dc:subject/>
  <dc:title>PROCURAÇÕES POR INSTRUMENTO PARTICULAR</dc:title>
</cp:coreProperties>
</file>